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</w:t>
      </w:r>
      <w:r>
        <w:rPr/>
        <w:t>MODELO DE RESUMO SIMPLE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7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ÍTULO (centralizado com todas as letras maiúsculas, negrito, tamanho 14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Nome Completo dos autores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; Nome Completo dos autores no máximo 6 pessoas com o orientador</w:t>
      </w:r>
      <w:r>
        <w:rPr>
          <w:rStyle w:val="FootnoteCharacters"/>
          <w:rStyle w:val="FootnoteAnchor"/>
        </w:rPr>
        <w:footnoteReference w:id="3"/>
      </w:r>
      <w:r>
        <w:rPr/>
        <w:t>;  Fonte Times New Roman 11³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7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RPO DO RESUMO SIMPLES (uma só página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stificativa do trabalho, metodologia, resultados obtidos (quantificados) e conclus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nte : Times New Roman, tamanho 12 e espaçamento 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7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Palavras-chave:</w:t>
            </w:r>
            <w:r>
              <w:rPr/>
              <w:t xml:space="preserve"> no mínimo três e no máximo cinco, separadas por vírgul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DE CAMPO SOBRE CONSERVAÇÃO DO S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NTAMENTO NOVA VIDA, PITIMBU-P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Sérgio Targino da Silva Fideles</w:t>
      </w:r>
      <w:r>
        <w:rPr>
          <w:color w:val="000000"/>
          <w:sz w:val="22"/>
          <w:szCs w:val="22"/>
          <w:u w:val="single"/>
        </w:rPr>
        <w:t>¹</w:t>
      </w:r>
      <w:r>
        <w:rPr>
          <w:color w:val="000000"/>
          <w:sz w:val="22"/>
          <w:szCs w:val="22"/>
        </w:rPr>
        <w:t>, Rosângela Maria da Silva², Juliet Emília Santos de Souza³, Marcus Felipe França Néri Nunes</w:t>
      </w:r>
      <w:r>
        <w:rPr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, Marcos Vicente Batista Félix</w:t>
      </w:r>
      <w:r>
        <w:rPr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, Izabel Cristina de Luna Galindo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Na região do Litoral Sul Paraibano localiza-se o município de Pitimbu, que possui uma extensa área rural, na qual se encontram cinco assentamentos da reforma agrária que vêm, desde sua origem, sofrendo com a falta de assistência técnica e extensão rural. Observam-se, facilmente, na paisagem práticas agrícolas inadequadas, que muitas vezes tornam inviável a agricultura familiar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comprometendo a fertilidade do </w:t>
      </w:r>
      <w:r>
        <w:rPr/>
        <w:t xml:space="preserve">solo, um dos recursos naturais mais importantes para a qualidade de vida do homem. Com o objetivo de difundir práticas de manejo do solo sustentáveis para a região, o </w:t>
      </w:r>
      <w:r>
        <w:rPr>
          <w:rFonts w:eastAsia="Times New Roman"/>
          <w:color w:val="000000"/>
        </w:rPr>
        <w:t xml:space="preserve">programa de educação tutorial (PET) do curso de </w:t>
      </w:r>
      <w:r>
        <w:rPr/>
        <w:t>Agronomia da Universidade Federal Rural de Pernambuco (UFRPE) realizou dia de campo no Assentamento Nova Vida, Pitimbu, PB. Durante o evento, houve o treinamento dos produtores rurais sobre práticas adequadas de manejo do solo com vistas à sua conservação e manutenção da fertilidade, aumento na produtividade e diminuição e racionamento do uso de adubos e defensivos. Além de atividades teóricas e práticas sobre conservação do solo, os integrantes do grupo PET-Agronomia, em conjunto com alunos do curso de Agronomia da UFRPE, discutiram sobre problemas diversos enfrentados pelos agricultores na atividade rural, tais como pragas e doenças das principais culturas agrícolas da região, manejo de irrigação, amostragem de solo para recomendação de adubação, além de alternativas para produção de energia, como a construção e funcionamento de biodigestor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/>
        <w:t>Palavras-chave: agricultura familiar, extensão rural, manejo conservacion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altName w:val="Courier New"/>
    <w:charset w:val="00"/>
    <w:family w:val="decorative"/>
    <w:pitch w:val="variable"/>
  </w:font>
  <w:font w:name="Lucida Handwriting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0" w:leader="none"/>
        <w:tab w:val="center" w:pos="4255" w:leader="none"/>
      </w:tabs>
      <w:jc w:val="center"/>
      <w:rPr>
        <w:rFonts w:ascii="Gabriola;Courier New" w:hAnsi="Gabriola;Courier New" w:cs="Gabriola;Courier Ne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665</wp:posOffset>
          </wp:positionH>
          <wp:positionV relativeFrom="paragraph">
            <wp:posOffset>-101600</wp:posOffset>
          </wp:positionV>
          <wp:extent cx="1011555" cy="4819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250190</wp:posOffset>
          </wp:positionV>
          <wp:extent cx="905510" cy="79565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XIV SIMPAGRO –Simpósio de Agronomia UFRPE</w:t>
    </w:r>
  </w:p>
  <w:p>
    <w:pPr>
      <w:pStyle w:val="Normal"/>
      <w:tabs>
        <w:tab w:val="clear" w:pos="708"/>
        <w:tab w:val="center" w:pos="4255" w:leader="none"/>
      </w:tabs>
      <w:jc w:val="center"/>
      <w:rPr/>
    </w:pPr>
    <w:r>
      <w:rPr>
        <w:rFonts w:eastAsia="Lucida Handwriting;Arabic Typesetting" w:cs="Lucida Handwriting;Arabic Typesetting" w:ascii="Lucida Handwriting;Arabic Typesetting" w:hAnsi="Lucida Handwriting;Arabic Typesetting"/>
        <w:color w:val="000000"/>
        <w:lang w:val="en-US" w:eastAsia="en-US"/>
      </w:rPr>
      <w:t xml:space="preserve"> </w:t>
    </w:r>
    <w:r>
      <w:rPr>
        <w:rFonts w:cs="Arial" w:ascii="Lucida Handwriting;Arabic Typesetting" w:hAnsi="Lucida Handwriting;Arabic Typesetting"/>
        <w:color w:val="000000"/>
        <w:lang w:val="en-US" w:eastAsia="en-US"/>
      </w:rPr>
      <w:t>“</w:t>
    </w:r>
    <w:r>
      <w:rPr>
        <w:rFonts w:cs="Arial" w:ascii="Lucida Handwriting;Arabic Typesetting" w:hAnsi="Lucida Handwriting;Arabic Typesetting"/>
        <w:color w:val="000000"/>
        <w:lang w:val="en-US" w:eastAsia="en-US"/>
      </w:rPr>
      <w:t>Novo</w:t>
    </w:r>
    <w:r>
      <w:rPr>
        <w:rFonts w:cs="Arial" w:ascii="Lucida Handwriting;Arabic Typesetting" w:hAnsi="Lucida Handwriting;Arabic Typesetting"/>
      </w:rPr>
      <w:t>s Horizontes da Agroecologia em Pernambuco</w:t>
    </w:r>
    <w:r>
      <w:rPr>
        <w:rFonts w:cs="Arial" w:ascii="Lucida Handwriting;Arabic Typesetting" w:hAnsi="Lucida Handwriting;Arabic Typesetting"/>
        <w:color w:val="000000"/>
        <w:lang w:val="en-US" w:eastAsia="en-US"/>
      </w:rPr>
      <w:t>”</w:t>
    </w:r>
  </w:p>
  <w:p>
    <w:pPr>
      <w:pStyle w:val="Normal"/>
      <w:tabs>
        <w:tab w:val="clear" w:pos="708"/>
        <w:tab w:val="center" w:pos="4253" w:leader="none"/>
      </w:tabs>
      <w:jc w:val="center"/>
      <w:rPr>
        <w:rFonts w:ascii="Lucida Handwriting;Arabic Typesetting" w:hAnsi="Lucida Handwriting;Arabic Typesetting" w:cs="Arial"/>
        <w:color w:val="000000"/>
        <w:sz w:val="16"/>
        <w:szCs w:val="16"/>
        <w:lang w:val="en-US" w:eastAsia="en-US"/>
      </w:rPr>
    </w:pPr>
    <w:r>
      <w:rPr>
        <w:rFonts w:cs="Arial" w:ascii="Lucida Handwriting;Arabic Typesetting" w:hAnsi="Lucida Handwriting;Arabic Typesetting"/>
        <w:color w:val="000000"/>
        <w:lang w:val="en-US" w:eastAsia="en-US"/>
      </w:rPr>
      <w:t>27 a 30 de Setembro CEGOE-UFRPE</w:t>
    </w:r>
  </w:p>
  <w:p>
    <w:pPr>
      <w:pStyle w:val="Header"/>
      <w:rPr>
        <w:rFonts w:ascii="Lucida Handwriting;Arabic Typesetting" w:hAnsi="Lucida Handwriting;Arabic Typesetting" w:cs="Arial"/>
        <w:color w:val="000000"/>
        <w:sz w:val="16"/>
        <w:szCs w:val="16"/>
        <w:lang w:val="en-US" w:eastAsia="en-US"/>
      </w:rPr>
    </w:pPr>
    <w:r>
      <w:rPr>
        <w:rFonts w:cs="Arial" w:ascii="Lucida Handwriting;Arabic Typesetting" w:hAnsi="Lucida Handwriting;Arabic Typesetting"/>
        <w:color w:val="000000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0:36:00Z</dcterms:created>
  <dc:creator>PC-03</dc:creator>
  <dc:description/>
  <dc:language>en-US</dc:language>
  <cp:lastModifiedBy>Jocelane</cp:lastModifiedBy>
  <dcterms:modified xsi:type="dcterms:W3CDTF">2011-05-22T00:36:00Z</dcterms:modified>
  <cp:revision>2</cp:revision>
  <dc:subject/>
  <dc:title/>
</cp:coreProperties>
</file>